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i/>
        </w:rPr>
        <w:t>WZÓ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76"/>
        <w:ind w:left="1240" w:right="6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A! PRZED WYPEŁNIENIEM NALEŻY DOKŁADNIE ZAPOZNAĆ SIĘ Z POUCZENIAMI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57"/>
        <w:gridCol w:w="60"/>
        <w:gridCol w:w="3060"/>
        <w:gridCol w:w="80"/>
      </w:tblGrid>
      <w:tr>
        <w:trPr>
          <w:trHeight w:val="26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57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WNIOSEK O WSZCZĘCIE EGZEKUCJ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wpływu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ypełnia komornik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 o u c z e n i 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419100</wp:posOffset>
                </wp:positionV>
                <wp:extent cx="2023745" cy="1308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308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6.25pt;margin-top:-33pt;width:159.3pt;height:102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4650</wp:posOffset>
                </wp:positionH>
                <wp:positionV relativeFrom="paragraph">
                  <wp:posOffset>-259080</wp:posOffset>
                </wp:positionV>
                <wp:extent cx="1941195" cy="3054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305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9.5pt;margin-top:-20.4pt;width:152.8pt;height:2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-425450</wp:posOffset>
                </wp:positionV>
                <wp:extent cx="0" cy="13201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-33.5pt" to="326pt,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-133350</wp:posOffset>
                </wp:positionV>
                <wp:extent cx="4038600" cy="1022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22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-10.5pt;width:317.95pt;height:80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425450</wp:posOffset>
                </wp:positionV>
                <wp:extent cx="0" cy="709803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33.5pt" to="7.5pt,5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1565</wp:posOffset>
                </wp:positionH>
                <wp:positionV relativeFrom="paragraph">
                  <wp:posOffset>-425450</wp:posOffset>
                </wp:positionV>
                <wp:extent cx="0" cy="709803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-33.5pt" to="485.95pt,5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37"/>
        <w:ind w:left="220" w:right="3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niosek należy wypełnić czytelnie, dokonując wpisów bez skreśleń i popraw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spacing w:lineRule="atLeast" w:line="0"/>
        <w:ind w:left="220" w:right="34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Każdą rubrykę niezacieniowaną należy wypełnić albo skreślić. Jeśli po wpisaniu treści w rubryce pozostało wolne miejsce, należy je skreślić w sposób uniemożliwiający dopisywanie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o wniosku należy dołączyć załączniki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37"/>
        <w:ind w:left="220" w:right="2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przypadku gdy treść nie mieści się w odpowiednich rubrykach, ciąg dalszy zamieszcza się na kolejnych, ponumerowanych kartach formatu A4, ze wskazaniem uzupełnianej rubryki. Pod dodaną do wniosku treścią należy złożyć podpis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Jeżeli w rubryce występuje tekst oznaczony znakiem *, to należy niepotrzebne skreśli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-586740</wp:posOffset>
                </wp:positionV>
                <wp:extent cx="6068695" cy="758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75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-46.2pt;width:477.8pt;height:59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-589915</wp:posOffset>
                </wp:positionV>
                <wp:extent cx="403860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46.45pt" to="325.7pt,-46.45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7025</wp:posOffset>
                </wp:positionH>
                <wp:positionV relativeFrom="paragraph">
                  <wp:posOffset>-589915</wp:posOffset>
                </wp:positionV>
                <wp:extent cx="20377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-46.45pt" to="486.15pt,-4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177800</wp:posOffset>
                </wp:positionV>
                <wp:extent cx="606869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61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14pt;width:477.8pt;height:28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174625</wp:posOffset>
                </wp:positionV>
                <wp:extent cx="60826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3.75pt" to="486.15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Komornik sądowy, do którego jest składany wniosek o wszczęcie egzeku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-145415</wp:posOffset>
                </wp:positionV>
                <wp:extent cx="5986145" cy="1612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pt;margin-top:-11.45pt;width:471.3pt;height:12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97"/>
        <w:gridCol w:w="4660"/>
      </w:tblGrid>
      <w:tr>
        <w:trPr>
          <w:trHeight w:val="33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1. Sąd rejonowy, przy którym działa</w:t>
            </w:r>
          </w:p>
        </w:tc>
        <w:tc>
          <w:tcPr>
            <w:tcW w:w="46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2. Imię i nazwisko komornika oraz adres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9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omornik</w:t>
            </w:r>
          </w:p>
        </w:tc>
        <w:tc>
          <w:tcPr>
            <w:tcW w:w="46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ancelarii komorniczej</w:t>
            </w:r>
          </w:p>
        </w:tc>
      </w:tr>
      <w:tr>
        <w:trPr>
          <w:trHeight w:val="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6068695" cy="3276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2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0pt;width:477.8pt;height:25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Wierzyci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-145415</wp:posOffset>
                </wp:positionV>
                <wp:extent cx="5986145" cy="15938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pt;margin-top:-11.45pt;width:471.3pt;height:12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1. Imię i nazwisko lub naz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-156210</wp:posOffset>
                </wp:positionV>
                <wp:extent cx="60826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2.3pt" to="486.15pt,-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640" w:right="740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2. Miejsce zamieszkania lub siedziby wierzyciela i adres (można dodatkowo podać numer telefonu lub adres poczty elektronicznej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-361950</wp:posOffset>
                </wp:positionV>
                <wp:extent cx="60826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28.5pt" to="486.15pt,-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66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-666115</wp:posOffset>
                </wp:positionV>
                <wp:extent cx="60826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52.45pt" to="486.15pt,-5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40" w:right="300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075</wp:posOffset>
                </wp:positionH>
                <wp:positionV relativeFrom="paragraph">
                  <wp:posOffset>-509270</wp:posOffset>
                </wp:positionV>
                <wp:extent cx="60826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40.1pt" to="486.15pt,-4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459105</wp:posOffset>
                </wp:positionV>
                <wp:extent cx="60826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6.15pt" to="486.1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20" w:right="280" w:hanging="426"/>
        <w:jc w:val="both"/>
        <w:rPr/>
      </w:pPr>
      <w:r>
        <w:rPr>
          <w:rFonts w:eastAsia="Arial" w:cs="Arial" w:ascii="Arial" w:hAnsi="Arial"/>
          <w:sz w:val="22"/>
        </w:rPr>
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9375</wp:posOffset>
                </wp:positionH>
                <wp:positionV relativeFrom="paragraph">
                  <wp:posOffset>-509270</wp:posOffset>
                </wp:positionV>
                <wp:extent cx="60820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40.1pt" to="485.1pt,-4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58230</wp:posOffset>
                </wp:positionH>
                <wp:positionV relativeFrom="paragraph">
                  <wp:posOffset>-512445</wp:posOffset>
                </wp:positionV>
                <wp:extent cx="0" cy="97663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40.35pt" to="484.9pt,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464185</wp:posOffset>
                </wp:positionV>
                <wp:extent cx="6063615" cy="306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30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36.55pt;width:477.4pt;height:24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461010</wp:posOffset>
                </wp:positionV>
                <wp:extent cx="60883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6.3pt" to="485.6pt,3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64580</wp:posOffset>
                </wp:positionH>
                <wp:positionV relativeFrom="paragraph">
                  <wp:posOffset>457835</wp:posOffset>
                </wp:positionV>
                <wp:extent cx="0" cy="3187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36.05pt" to="485.4pt,6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52515</wp:posOffset>
                </wp:positionH>
                <wp:positionV relativeFrom="paragraph">
                  <wp:posOffset>457835</wp:posOffset>
                </wp:positionV>
                <wp:extent cx="0" cy="31877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36.05pt" to="484.45pt,6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9375</wp:posOffset>
                </wp:positionH>
                <wp:positionV relativeFrom="paragraph">
                  <wp:posOffset>2458720</wp:posOffset>
                </wp:positionV>
                <wp:extent cx="608203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93.6pt" to="485.1pt,19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9375</wp:posOffset>
                </wp:positionH>
                <wp:positionV relativeFrom="paragraph">
                  <wp:posOffset>3108325</wp:posOffset>
                </wp:positionV>
                <wp:extent cx="608203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44.75pt" to="485.1pt,2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9375</wp:posOffset>
                </wp:positionH>
                <wp:positionV relativeFrom="paragraph">
                  <wp:posOffset>4720590</wp:posOffset>
                </wp:positionV>
                <wp:extent cx="60820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71.7pt" to="485.1pt,37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4921885</wp:posOffset>
                </wp:positionV>
                <wp:extent cx="608203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87.55pt" to="485.1pt,3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-512445</wp:posOffset>
                </wp:positionV>
                <wp:extent cx="0" cy="880681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40.35pt" to="6.45pt,6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32"/>
        <w:ind w:left="480" w:right="880" w:hanging="28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zedstawiciel ustawowy wierzyciela. Pełnomocnik wierzyciela (należy wypełnić, gdy wniosek składa przedstawiciel ustawowy lub pełnomocnik wierzyciela)</w:t>
      </w:r>
    </w:p>
    <w:tbl>
      <w:tblPr>
        <w:tblW w:w="96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  <w:gridCol w:w="20"/>
        <w:gridCol w:w="3"/>
      </w:tblGrid>
      <w:tr>
        <w:trPr>
          <w:trHeight w:val="235" w:hRule="atLeast"/>
        </w:trPr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. Imię i nazwisko lub nazwa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. Adres do doręczeń, jeżeli jest inny niż</w:t>
            </w:r>
          </w:p>
        </w:tc>
      </w:tr>
      <w:tr>
        <w:trPr>
          <w:trHeight w:val="252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skazany w rubryce 2.2. lub 2.4. (można</w:t>
            </w:r>
          </w:p>
        </w:tc>
      </w:tr>
      <w:tr>
        <w:trPr>
          <w:trHeight w:val="252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datkowo podać numer telefonu lub</w:t>
            </w:r>
          </w:p>
        </w:tc>
      </w:tr>
      <w:tr>
        <w:trPr>
          <w:trHeight w:val="292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res poczty elektronicznej)</w:t>
            </w:r>
          </w:p>
        </w:tc>
      </w:tr>
      <w:tr>
        <w:trPr>
          <w:trHeight w:val="991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1270</wp:posOffset>
                </wp:positionV>
                <wp:extent cx="6069965" cy="387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387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0.1pt;width:477.9pt;height:30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2656205</wp:posOffset>
                </wp:positionV>
                <wp:extent cx="6069965" cy="1949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95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09.15pt;width:477.9pt;height:15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2857500</wp:posOffset>
                </wp:positionV>
                <wp:extent cx="6069965" cy="2470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246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25pt;width:477.9pt;height:19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58230</wp:posOffset>
                </wp:positionH>
                <wp:positionV relativeFrom="paragraph">
                  <wp:posOffset>-1296670</wp:posOffset>
                </wp:positionV>
                <wp:extent cx="0" cy="752348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102.1pt" to="484.9pt,49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 Dłużni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5938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1. Imię i nazwisko lub naz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620" w:right="240" w:hanging="426"/>
        <w:rPr/>
      </w:pPr>
      <w:r>
        <w:rPr>
          <w:rFonts w:eastAsia="Arial" w:cs="Arial" w:ascii="Arial" w:hAnsi="Arial"/>
          <w:sz w:val="22"/>
        </w:rPr>
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 wierzycielow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 Dochodzona wierzyteln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61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1. Tytuł wykonaw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61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</w:tblGrid>
      <w:tr>
        <w:trPr>
          <w:trHeight w:val="244" w:hRule="atLeast"/>
        </w:trPr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1.1. Oznaczenie tytułu egzekucyjnego.</w:t>
            </w:r>
          </w:p>
        </w:tc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1.2. Informacje dotyczące klauzuli</w:t>
            </w:r>
          </w:p>
        </w:tc>
      </w:tr>
      <w:tr>
        <w:trPr>
          <w:trHeight w:val="238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</w:rPr>
              <w:t>Należy  wskazać  rodzaj  tytułu  (np.  wyrok,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38"/>
              <w:ind w:left="6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wykonalności.  </w:t>
            </w:r>
            <w:r>
              <w:rPr>
                <w:rFonts w:eastAsia="Arial" w:cs="Arial" w:ascii="Arial" w:hAnsi="Arial"/>
                <w:sz w:val="19"/>
              </w:rPr>
              <w:t>Należy  wskazać  sąd,</w:t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nowienie,  nakaz  zapłaty,  ugoda,  akt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óry  nadał  klauzulę  wykonalności,  datę</w:t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arialny), organ lub podmiot, który wystawił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nowienia oraz sygnaturę akt sprawy,</w:t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tuł, datę jego wydania lub sporządzenia oraz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żeli  jest  inna  niż  sygnatura  tytułu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turę lub numer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zekucyjnego.</w:t>
            </w:r>
          </w:p>
        </w:tc>
      </w:tr>
      <w:tr>
        <w:trPr>
          <w:trHeight w:val="3454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929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4615</wp:posOffset>
                </wp:positionH>
                <wp:positionV relativeFrom="paragraph">
                  <wp:posOffset>236220</wp:posOffset>
                </wp:positionV>
                <wp:extent cx="6068695" cy="2165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21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18.6pt;width:477.8pt;height:1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8265</wp:posOffset>
                </wp:positionH>
                <wp:positionV relativeFrom="paragraph">
                  <wp:posOffset>233045</wp:posOffset>
                </wp:positionV>
                <wp:extent cx="608203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8.35pt" to="485.8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29870</wp:posOffset>
                </wp:positionV>
                <wp:extent cx="0" cy="851916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8.1pt" to="7.2pt,68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455930</wp:posOffset>
                </wp:positionV>
                <wp:extent cx="608203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5.9pt" to="485.8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8265</wp:posOffset>
                </wp:positionH>
                <wp:positionV relativeFrom="paragraph">
                  <wp:posOffset>1012190</wp:posOffset>
                </wp:positionV>
                <wp:extent cx="608203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9.7pt" to="485.8pt,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2142490</wp:posOffset>
                </wp:positionV>
                <wp:extent cx="608203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8.7pt" to="485.8pt,1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2630170</wp:posOffset>
                </wp:positionV>
                <wp:extent cx="608203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07.1pt" to="485.8pt,2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3119755</wp:posOffset>
                </wp:positionV>
                <wp:extent cx="608203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45.65pt" to="485.8pt,24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4615</wp:posOffset>
                </wp:positionH>
                <wp:positionV relativeFrom="paragraph">
                  <wp:posOffset>3610610</wp:posOffset>
                </wp:positionV>
                <wp:extent cx="6068695" cy="5270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527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284.3pt;width:477.8pt;height:4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8265</wp:posOffset>
                </wp:positionH>
                <wp:positionV relativeFrom="paragraph">
                  <wp:posOffset>3607435</wp:posOffset>
                </wp:positionV>
                <wp:extent cx="608203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84.05pt" to="485.8pt,2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8265</wp:posOffset>
                </wp:positionH>
                <wp:positionV relativeFrom="paragraph">
                  <wp:posOffset>4140835</wp:posOffset>
                </wp:positionV>
                <wp:extent cx="608203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26.05pt" to="485.8pt,3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67120</wp:posOffset>
                </wp:positionH>
                <wp:positionV relativeFrom="paragraph">
                  <wp:posOffset>229870</wp:posOffset>
                </wp:positionV>
                <wp:extent cx="0" cy="851916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8.1pt" to="485.6pt,68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4"/>
      <w:bookmarkStart w:id="4" w:name="page4"/>
      <w:bookmarkEnd w:id="4"/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2. Wnoszę o wyegzekwowanie następujących należności pieniężny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5986145" cy="15938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7pt;margin-top:-11.45pt;width:471.3pt;height:12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1. Należność głów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2. Odsetki:</w:t>
      </w:r>
    </w:p>
    <w:p>
      <w:pPr>
        <w:pStyle w:val="Normal"/>
        <w:spacing w:lineRule="atLeast" w:line="0"/>
        <w:ind w:left="780" w:right="15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dzaj odsetek (ustawowe, ustawowe za opóźnienie, ustawowe za opóźnienie w transakcjach handlowych, umowne, jak dla zaległości podatkowych*) kwota, od której mają być naliczane odsetk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sz w:val="22"/>
        </w:rPr>
        <w:t>za okres od 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o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3. Koszty postępowania sądow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4. Koszty postępowania klauzulow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5. Pozostałe należności (wskazać rodzaj i wysokość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22"/>
        </w:rPr>
        <w:t xml:space="preserve">5.3. Wnoszę o wyegzekwowanie następujących świadczeń niepieniężnych </w:t>
      </w:r>
      <w:r>
        <w:rPr>
          <w:rFonts w:eastAsia="Arial" w:cs="Arial" w:ascii="Arial" w:hAnsi="Arial"/>
          <w:sz w:val="22"/>
        </w:rPr>
        <w:t>(należy wypełni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5986145" cy="3213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32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7pt;margin-top:-11.45pt;width:471.3pt;height:25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ylko w przypadku dochodzenia tego rodzaju świadczenia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780" w:right="220" w:hanging="565"/>
        <w:rPr/>
      </w:pPr>
      <w:r>
        <w:rPr>
          <w:rFonts w:eastAsia="Arial" w:cs="Arial" w:ascii="Arial" w:hAnsi="Arial"/>
          <w:b/>
          <w:sz w:val="22"/>
        </w:rPr>
        <w:t xml:space="preserve">5.3.1. Opis świadczenia. </w:t>
      </w:r>
      <w:r>
        <w:rPr>
          <w:rFonts w:eastAsia="Arial" w:cs="Arial" w:ascii="Arial" w:hAnsi="Arial"/>
          <w:sz w:val="19"/>
        </w:rPr>
        <w:t>W przypadku egzekucji świadczeń niepieniężnych, należy podać, jaki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świadczenie lub świadczenia mają zostać wyegzekwowane zgodnie z treścią tytułu wykonawczego (np. wydanie rzeczy, opróżnienie lokal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40"/>
        <w:ind w:left="500" w:right="220" w:hanging="28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Składniki majątkowe dłużnika, z których prowadzona ma być egzekucja świadczeń pieniężnych. </w:t>
      </w:r>
      <w:r>
        <w:rPr>
          <w:rFonts w:eastAsia="Arial" w:cs="Arial" w:ascii="Arial" w:hAnsi="Arial"/>
          <w:sz w:val="22"/>
        </w:rPr>
        <w:t>Wypełnić w razie dochodzenia należności pieniężnych. Wskazanie składników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-1436370</wp:posOffset>
                </wp:positionV>
                <wp:extent cx="6068695" cy="144526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5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-113.1pt;width:477.8pt;height:113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8265</wp:posOffset>
                </wp:positionH>
                <wp:positionV relativeFrom="paragraph">
                  <wp:posOffset>-1439545</wp:posOffset>
                </wp:positionV>
                <wp:extent cx="608203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13.35pt" to="485.8pt,-1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1"/>
        <w:ind w:left="640" w:right="220" w:hanging="426"/>
        <w:rPr/>
      </w:pPr>
      <w:r>
        <w:rPr>
          <w:rFonts w:eastAsia="Arial" w:cs="Arial" w:ascii="Arial" w:hAnsi="Arial"/>
          <w:b/>
          <w:sz w:val="22"/>
        </w:rPr>
        <w:t xml:space="preserve">6.1. Nieruchomość dłużnika </w:t>
      </w:r>
      <w:r>
        <w:rPr>
          <w:rFonts w:eastAsia="Arial" w:cs="Arial" w:ascii="Arial" w:hAnsi="Arial"/>
          <w:sz w:val="19"/>
        </w:rPr>
        <w:t>(należy opisać nieruchomość, z której ma być prowadzona egzekucj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podać jej położenie i adres; można wskazać numer księgi wieczystej oraz sąd prowadzący księgę wieczystą; należy też wskazać, czy dochodzona wierzytelność jest zabezpieczona hipoteką ustanowioną na opisanej nieruchomości):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8265</wp:posOffset>
                </wp:positionH>
                <wp:positionV relativeFrom="paragraph">
                  <wp:posOffset>-625475</wp:posOffset>
                </wp:positionV>
                <wp:extent cx="608203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49.25pt" to="485.8pt,-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8265</wp:posOffset>
                </wp:positionH>
                <wp:positionV relativeFrom="paragraph">
                  <wp:posOffset>1425575</wp:posOffset>
                </wp:positionV>
                <wp:extent cx="608203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12.25pt" to="485.8pt,1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220" w:hanging="426"/>
        <w:rPr/>
      </w:pPr>
      <w:r>
        <w:rPr>
          <w:rFonts w:eastAsia="Arial" w:cs="Arial" w:ascii="Arial" w:hAnsi="Arial"/>
          <w:b/>
          <w:sz w:val="22"/>
        </w:rPr>
        <w:t xml:space="preserve">6.2. Inne składniki majątkowe dłużnika, z których ma być prowadzona egzekucja </w:t>
      </w:r>
      <w:r>
        <w:rPr>
          <w:rFonts w:eastAsia="Arial" w:cs="Arial" w:ascii="Arial" w:hAnsi="Arial"/>
          <w:sz w:val="19"/>
        </w:rPr>
        <w:t>(moż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oznaczyć rodzajowo składniki majątkowe dłużnika, z których ma być prowadzona egzekucja, np. z rachunku bankowego lub z rachunku w spółdzielczej kasie oszczędnościowo-kredytowej lub z wynagrodzenia za pracę; w miarę możliwości należy podać dane umożliwiające identyfikację wskazanych składników majątkowych, np. w razie wskazania ruchomości dłużnika można je wymienić i wskazać miejsce, w którym się znajdują, w razie wynagrodzenia za pracę, podać dane pracodawcy, a w przypadku egzekucji z rachunku bankowego lub z rachunku w spółdzielczej kasie oszczędnościowo-kredytowej – podać nazwę banku lub spółdzielczej kasy oszczędnościowo--kredytowej, w której jest prowadzony rachunek dłużnik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0170</wp:posOffset>
                </wp:positionH>
                <wp:positionV relativeFrom="paragraph">
                  <wp:posOffset>-1350645</wp:posOffset>
                </wp:positionV>
                <wp:extent cx="6082030" cy="0"/>
                <wp:effectExtent l="0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-106.35pt" to="485.95pt,-10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0170</wp:posOffset>
                </wp:positionH>
                <wp:positionV relativeFrom="paragraph">
                  <wp:posOffset>1341755</wp:posOffset>
                </wp:positionV>
                <wp:extent cx="6082030" cy="0"/>
                <wp:effectExtent l="0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05.65pt" to="485.95pt,1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6520</wp:posOffset>
                </wp:positionH>
                <wp:positionV relativeFrom="paragraph">
                  <wp:posOffset>2056765</wp:posOffset>
                </wp:positionV>
                <wp:extent cx="6069965" cy="1631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63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6pt;margin-top:161.95pt;width:477.9pt;height:12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3345</wp:posOffset>
                </wp:positionH>
                <wp:positionV relativeFrom="paragraph">
                  <wp:posOffset>-1353820</wp:posOffset>
                </wp:positionV>
                <wp:extent cx="0" cy="548005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106.6pt" to="7.35pt,3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0170</wp:posOffset>
                </wp:positionH>
                <wp:positionV relativeFrom="paragraph">
                  <wp:posOffset>2053590</wp:posOffset>
                </wp:positionV>
                <wp:extent cx="6082030" cy="0"/>
                <wp:effectExtent l="0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61.7pt" to="485.95pt,16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69025</wp:posOffset>
                </wp:positionH>
                <wp:positionV relativeFrom="paragraph">
                  <wp:posOffset>-1353820</wp:posOffset>
                </wp:positionV>
                <wp:extent cx="0" cy="54800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-106.6pt" to="485.75pt,3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640" w:right="880" w:hanging="4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.3. Żądam przeprowadzenia egzekucji wyłącznie z wymienionych wyżej składników majątkowych: tak / nie*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24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ałączniki </w:t>
      </w:r>
      <w:r>
        <w:rPr>
          <w:rFonts w:eastAsia="Arial" w:cs="Arial" w:ascii="Arial" w:hAnsi="Arial"/>
          <w:sz w:val="19"/>
        </w:rPr>
        <w:t>(należy wymienić wszystkie dokumenty dołączone do wnios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7795</wp:posOffset>
                </wp:positionH>
                <wp:positionV relativeFrom="paragraph">
                  <wp:posOffset>-146685</wp:posOffset>
                </wp:positionV>
                <wp:extent cx="5987415" cy="15938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85pt;margin-top:-11.55pt;width:471.4pt;height:12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0170</wp:posOffset>
                </wp:positionH>
                <wp:positionV relativeFrom="paragraph">
                  <wp:posOffset>17145</wp:posOffset>
                </wp:positionV>
                <wp:extent cx="6082030" cy="0"/>
                <wp:effectExtent l="0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.35pt" to="485.9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tuł wykonawczy,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8"/>
        <w:ind w:left="580" w:right="12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omocnictwo (o ile został ustanowiony pełnomocnik) wraz z dowodem uiszczenia opłaty skarbowej,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8"/>
        <w:ind w:left="580" w:right="5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 lub dokumenty wykazujące umocowanie do działania w imieniu wierzyciela niebędącego osobą fizyczną,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o wyborze komornika,*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ne (podać jakie):                     .                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77"/>
        <w:gridCol w:w="60"/>
        <w:gridCol w:w="3540"/>
        <w:gridCol w:w="80"/>
      </w:tblGrid>
      <w:tr>
        <w:trPr>
          <w:trHeight w:val="24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8. Imię i nazwisko </w:t>
            </w:r>
            <w:r>
              <w:rPr>
                <w:rFonts w:eastAsia="Arial" w:cs="Arial" w:ascii="Arial" w:hAnsi="Arial"/>
                <w:sz w:val="19"/>
              </w:rPr>
              <w:t>(czytelne) osoby lub osób składających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. Miejscowość i dat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77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</w:rPr>
              <w:t xml:space="preserve">wniosek </w:t>
            </w:r>
            <w:r>
              <w:rPr>
                <w:rFonts w:eastAsia="Arial" w:cs="Arial" w:ascii="Arial" w:hAnsi="Arial"/>
                <w:b/>
                <w:sz w:val="22"/>
              </w:rPr>
              <w:t>oraz podpis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77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 O U C Z E N I 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mularze są dostępne w kancelariach komorniczych, budynkach sądów rejonowych i okręgowych oraz w Internecie pod adresami www.ms.gov.pl, www.komornik.pl oraz na stronach internetowych sądów rejonowych, sądów okręgowych i kancelarii komornicz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ie musi być złożony na formularzu (art. 796 § 1 zd. 2 k.p.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ależy złożyć w kancelarii właściwego komornika albo przesłać za pośrednictwem operatora pocztowego (pocztą) do kancelarii tego komornika. Zgodnie z art. 165 § 2 k.p.c. w zw. z art. 13 § 2 k.p.c., nadanie pisma w polskiej placówce pocztowej operatora wyznaczonego w rozumieniu ustawy z dnia 23 listopada 2012 r. –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37"/>
        <w:ind w:left="86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zachowanie warunków formalnych pisma, które uniemożliwia nadanie mu dalszego biegu, powoduje wezwanie do uzupełnienia braków pisma (art. 130 § 1 k.p.c. w zw. z art. 13 § 2 k.p.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składa się do komornika sądowego, który ma prowadzić egzekucję. Właściwość komornika wynika z przepisów Kodeksu postępowania cywilnego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ierzyciel ma prawo wyboru komornika na obszarze właściwości sądu apelacyjnego. W takim przypadku do wniosku należy dołączyć pisemne oświadczenie o wyborze komornika (art. 10 ust. 3 ustawy z dnia 22 marca 2018 r. o komornikach sądowych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44"/>
        <w:ind w:left="86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w których przepisy o egzekucji z nieruchomości stosuje się odpowiednio (np. w razie egzekucji z użytkowania wieczystego albo spółdzielczego własnościowego prawa do lokalu mieszkalnego). Do prowadzenia egzekucji w takich sprawach wyłącznie właściwy jest komornik działający przy sądzie rejonowym, w którego okręgu jest położona nieruchomość.</w:t>
      </w:r>
    </w:p>
    <w:sectPr>
      <w:type w:val="nextPage"/>
      <w:pgSz w:w="11906" w:h="16838"/>
      <w:pgMar w:left="1020" w:right="1026" w:gutter="0" w:header="0" w:top="929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9:00Z</dcterms:created>
  <dc:creator>Łukasz Czarnecki</dc:creator>
  <dc:description/>
  <cp:keywords/>
  <dc:language>en-US</dc:language>
  <cp:lastModifiedBy>Ewa Bieda</cp:lastModifiedBy>
  <cp:lastPrinted>2019-01-07T12:02:00Z</cp:lastPrinted>
  <dcterms:modified xsi:type="dcterms:W3CDTF">2019-01-07T11:29:00Z</dcterms:modified>
  <cp:revision>2</cp:revision>
  <dc:subject/>
  <dc:title/>
</cp:coreProperties>
</file>